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pytania nr ZPP.271.02.2021.D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 xml:space="preserve">Wzór umowy/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ZPP.272.02.2021.D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a w dniu ………….2021 r., na podstawie art. 4 pkt 8 ustawy z dnia 29 stycznia 2004r. – Prawo zamówień publicznych, zgodnie z § 4 ust.1 pkt 1 Regulaminu udzielania przez Gminę Złotów zamówień publicznych, których wartość nie przekracza wyrażonej w złotych równowartości kwoty 30 tyś. euro (Zarządzenie nr 4.2017 Wójta Gminy Złotów z dnia 10 lutego 2017 r.), pomiędzy: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ą Złot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siedzibą : ul. Leśna 7,  77-400 Złot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767-16-10-62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Wójta Gminy – Piotra Lach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y kontrasygnacie Skarbnika Gminy – </w:t>
      </w:r>
      <w:r>
        <w:rPr>
          <w:b/>
          <w:bCs/>
          <w:sz w:val="24"/>
          <w:szCs w:val="24"/>
        </w:rPr>
        <w:t>Emilii Konopińskiej - Nochowic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……………………………………………………………</w:t>
      </w:r>
      <w:r>
        <w:rPr>
          <w:b/>
          <w:iCs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siedzibą:  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niniejszej umowy jest sukcesywna dostawa </w:t>
      </w:r>
      <w:r>
        <w:rPr>
          <w:b/>
          <w:sz w:val="24"/>
          <w:szCs w:val="24"/>
        </w:rPr>
        <w:t>materiałów</w:t>
      </w:r>
      <w:r>
        <w:rPr>
          <w:b/>
          <w:bCs/>
          <w:sz w:val="24"/>
          <w:szCs w:val="24"/>
        </w:rPr>
        <w:t xml:space="preserve"> biurowych</w:t>
      </w:r>
      <w:r>
        <w:rPr>
          <w:sz w:val="24"/>
          <w:szCs w:val="24"/>
        </w:rPr>
        <w:t xml:space="preserve">, określonych co do rodzaju, ilości i cen jednostkowych w zapytaniu ofertowym ZPP.271.02.2021.D oraz w ofercie Wykonawcy z dnia …………r., stanowiących  </w:t>
      </w:r>
      <w:r>
        <w:rPr>
          <w:bCs/>
          <w:sz w:val="24"/>
          <w:szCs w:val="24"/>
        </w:rPr>
        <w:t>załączniki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Wykonawca zobowiązuje się zrealizować dostawę materiałów sukcesywnie, partiami w zależności od bieżących potrzeb Zamawiającego, od dnia zawarcia umowy do </w:t>
      </w:r>
      <w:r>
        <w:rPr>
          <w:b/>
          <w:sz w:val="24"/>
          <w:szCs w:val="24"/>
        </w:rPr>
        <w:t>28.12.2021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amówienie określające rodzaj, ilość oraz termin dostawy materiałów Zamawiający przekazuje Wykonawcy telefonicznie, faksem lub drogą elektronicz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Wykonawca zobowiązuje się zrealizować dostawę materiałów własnym transportem i na własny koszt w terminie 2 dni roboczych od daty przyjęcia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Odbiór towaru następuje w siedzibie Zamawiającego w godzinach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Strony ustalają maksymalną wysokość zobowiązań Zamawiającego za realizację przedmiotu umowy w zakresie obejmującym rodzaj, ilość i ceny jednostkowe przedmiotu umowy, określone w zapytaniu ofertowym oraz w ofercie Wykonawcy, o których mowa       w § 1 ust. 1 na kwotę brutto </w:t>
      </w:r>
      <w:r>
        <w:rPr>
          <w:b/>
          <w:sz w:val="24"/>
          <w:szCs w:val="24"/>
        </w:rPr>
        <w:t>……………. zł</w:t>
      </w:r>
      <w:r>
        <w:rPr>
          <w:sz w:val="24"/>
          <w:szCs w:val="24"/>
        </w:rPr>
        <w:t xml:space="preserve">, (słownie zł : ………….…………………………………..…………. 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Ceny jednostkowe określone w ofercie Wykonawcy, o której mowa w § 1 ust. 1, nie będą podlegały waloryzacji w trakcie trwania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artość każdorazowego zamówienia obejmuje wszystkie koszty Wykonawcy związane z dostawą przedmiotu zamówienia do siedziby Zamawiającego, w tym: opakowania, oznakowania, stosownego ubezpieczeniem przewozowego, koszt transportu, spedycji, załadunku i wyładunku i inn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mawiający zapłaci Wykonawcy należność za dostarczony przedmiot zamówienia, na podstawie faktur VAT wystawionych przez Wykonawcę po realizacji poszczególnych dostaw, na warunkach określonych w niniejszej umowi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Zamawiający ma obowiązek zapłaty faktury w terminie 14 dni od daty doręc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Zapłata należności Wykonawcy nastąpi na rachunek bankowy wskazany w fakturze wystawionej dla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Jeśli należność naliczona na fakturze przewyższy cenę wykazaną w ofercie Wykonawcy, Zamawiający dokona zapłaty jedynie do wysokości ceny uzgodnionej, a Wykonawca zobowiązuje się do niezwłocznego wystawienia faktury korygującej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względem Zamawiającego z tytułu rękojmi za wady fizyczne materiałów objętych umow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Strony ustalają odpowiedzialność za niewykonanie lub nienależyte wykonanie umowy w formie kar umown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Wykonawca zapłaci Zamawiającemu kary umow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za odstąpienie od umowy z przyczyn leżących po stronie Wykonawcy, w wysokości 20% kwoty brutto umowy, określonej w § 3 ust.1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za opóźnienie w terminie dostawy, w wysokości 50,- zł za każdy dzień opóźnien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za opóźnienie w wykonaniu reklamacji w wysokości 50,- zł za każdy dzień opóźn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ę umowną 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odstąpienie od umowy z winy Zamawiającego w wysokości 20% wartości wynagrodzenia określonego w § 3 ust. 1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Wykonawca wyraża zgodę na potrącenie kwoty kary umownych bezpośrednio przy zapłacie faktury VAT dotyczącej realizacji tego zamówienia lub kolejnych zamówień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dokonywane są, pod rygorem nieważności, w formie pisemnej i musza być podpisane przez upoważnionych przedstawicieli obu stron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mawiający może odstąpić od umowy, z przyczyn leżących po stronie Wykonawca w szczególności w przypadk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nienależytego wykonywania postanowień niniejszej umowy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stwierdzenia przez Zamawiającego wady fizycznej lub prawnej przedmiotu umowy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) zgłoszenia przez Zamawiającego trzech reklamacji złożonych na dostarczone przez Wykonawcę materiały eksploatacyjn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) dostarczania przez Wykonawcę materiałów innych niż wskazane w oferci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) zwłoki w dostawie przedmiotu zamówienia przekraczającej 30 dn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ających z niewykonania umowy jest sąd powszechny właściwy dla miejsca wykonania umo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 jednobrzmiących egzemplarzach: trzy dla Zamawiającego i jeden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WYKONAWCA:    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użytkownik 1</dc:creator>
  <dc:description/>
  <cp:keywords/>
  <dc:language>en-US</dc:language>
  <cp:lastModifiedBy>Longin Tomasz</cp:lastModifiedBy>
  <cp:lastPrinted>2020-12-15T08:36:00Z</cp:lastPrinted>
  <dcterms:modified xsi:type="dcterms:W3CDTF">2020-12-15T12:14:00Z</dcterms:modified>
  <cp:revision>3</cp:revision>
  <dc:subject/>
  <dc:title>I</dc:title>
</cp:coreProperties>
</file>